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Heading1"/>
              <w:spacing w:before="0" w:after="280"/>
              <w:rPr>
                <w:color w:val="003366"/>
              </w:rPr>
            </w:pPr>
            <w:r>
              <w:rPr>
                <w:color w:val="003366"/>
              </w:rPr>
              <w:t>Обычно бизнес-план включает в себя следующие раздел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 xml:space="preserve">Меморандум конфиденциальност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 xml:space="preserve">Резюме проект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 xml:space="preserve">Информация о предприяти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 xml:space="preserve">Потребление продукции / услуг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 xml:space="preserve">Стратегия маркетинг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 xml:space="preserve">Производственный план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 xml:space="preserve">План по управлению персоналом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 xml:space="preserve">Инвестиционная деятельность в проект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 xml:space="preserve">Организационный план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 xml:space="preserve">Финансовый план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 xml:space="preserve">Факторы риска и стратегия их снижени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 xml:space="preserve">Расчеты показателей эффективности проект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 xml:space="preserve">Приложения к бизнес-плану </w:t>
            </w:r>
          </w:p>
        </w:tc>
      </w:tr>
    </w:tbl>
    <w:p>
      <w:pPr>
        <w:pStyle w:val="Style15"/>
        <w:jc w:val="both"/>
        <w:rPr/>
      </w:pPr>
      <w:r>
        <w:rPr/>
        <w:t xml:space="preserve">Грамотно составленный бизнес-план легко читать и анализировать. </w:t>
      </w:r>
    </w:p>
    <w:p>
      <w:pPr>
        <w:pStyle w:val="Style15"/>
        <w:jc w:val="both"/>
        <w:rPr/>
      </w:pPr>
      <w:r>
        <w:rPr/>
        <w:t xml:space="preserve">Грамотно составленный бизнес-план наилучшим образом подчеркивает Ваши сильные черты. </w:t>
      </w:r>
    </w:p>
    <w:p>
      <w:pPr>
        <w:pStyle w:val="Style15"/>
        <w:jc w:val="both"/>
        <w:rPr/>
      </w:pPr>
      <w:r>
        <w:rPr/>
        <w:t xml:space="preserve">Грамотно составленный бизнес-план всегда отвечает на 3 самых главных вопроса инвестора: Когда? В каком объеме? И за счет каких мероприятий Вы вернете ему кредит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14"/>
      <w:szCs w:val="1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нтонов стиль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Tahoma" w:hAnsi="Tahoma" w:cs="Tahoma"/>
      <w:sz w:val="26"/>
      <w:lang w:val="en-US"/>
    </w:rPr>
  </w:style>
  <w:style w:type="paragraph" w:styleId="1">
    <w:name w:val="Антонов стиль 1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8"/>
      <w:szCs w:val="24"/>
      <w:lang w:val="ru-RU" w:bidi="ar-SA" w:eastAsia="zh-CN"/>
    </w:rPr>
  </w:style>
  <w:style w:type="paragraph" w:styleId="2">
    <w:name w:val="Антонов стиль 2"/>
    <w:qFormat/>
    <w:pPr>
      <w:widowControl/>
      <w:bidi w:val="0"/>
      <w:ind w:firstLine="454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3366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9:19:00Z</dcterms:created>
  <dc:creator>Антон</dc:creator>
  <dc:description/>
  <cp:keywords/>
  <dc:language>en-US</dc:language>
  <cp:lastModifiedBy>Антон</cp:lastModifiedBy>
  <dcterms:modified xsi:type="dcterms:W3CDTF">2005-10-13T19:19:00Z</dcterms:modified>
  <cp:revision>1</cp:revision>
  <dc:subject/>
  <dc:title>Обычно бизнес-план включает в себя следующие разделы:</dc:title>
</cp:coreProperties>
</file>