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color w:val="000000"/>
          <w:sz w:val="20"/>
          <w:szCs w:val="20"/>
        </w:rPr>
      </w:pPr>
      <w:r>
        <w:rPr>
          <w:rFonts w:cs="Arial" w:ascii="Arial" w:hAnsi="Arial"/>
          <w:color w:val="000000"/>
          <w:sz w:val="20"/>
          <w:szCs w:val="20"/>
        </w:rPr>
        <w:br/>
        <w:t>I Проблема пьесы - философский спор о правде. II Что лучше для обитателей ночлежки? 1) Ложь во спасение Луки. 2) Правда Сатина. III Ложь - якорь, держащий людей на "дне" В пьесе "На дне" Горький показывает людей, сломленных жизнью, обреченных на гибель. Герои, их внутренний мир раскрывается не из поступков, а из разговоров. Каждый герой несет свою философию, свою идею. Основной философской проблемой пьесы является спор о правде. Эти споры ведутся между обитателями ночлежки на протяжении всей пьесы и, прежде всего, между Лукой и Сатиным. Философия Луки - вера в человека: "Человека уважать надоЕ". Вера может заменить реальную правду, так как она помогает человеку уйти от страшной реальности в мир прекрасных иллюзий. С приходом Луки атмосфера в ночлежке стала человечнее. Лука стремится дать погибающим людям хоть какую-то надежду: "Всяк думает, что для себя проживает, ан выходит, для лучшего", несет облегчение обитателям "дна", утешает их, будит в каждом Человека. Барон, вырвавшийся из мира вещей, восклицает: "А ведь зачем-нибудь-то я родился". Анну успокаивает разговорами о блаженной тишине после смерти, Пепла соблазняет картинами свободной жизни в Сибири, Наташу - возможной любовью, Актеру рассказывает о лечебнице от алкоголизма, и он верит: "Я сегодня работал, мел улицу, а водки - не пил!". Лука сеет слова утешения и надежды, но все его обещания ложны. Рассказывая притчу о праведной земле, Лука показывает насколько спасительна иногда для людей ложь и опасна правда. Но в самый важный момент для обитателей ночлежки, когда у многих зародилась вера во что-то лучшее, Лука исчезает. Разбуженные Лукой люди вступают в конфликт с внешним миром и изменить свое плачевное положение не могут: Актер - повесился, Пепел - в тюрьме, Наташа - пропала, Анна - умерла. Этим трагичным финалом Горький показывает, что Лука был не прав. На протяжении всей пьесы Лука лжет, якобы во благо других людей, хотя на самом деле эта ложь только губит их. Для чего он лжет? Возможно, для того, чтобы самому еще более утвердиться в своей вере в то, что он говорит Философию Луки отвергает Сатин: "Ложь- религия рабов и хозяев. Правда - бог свободного человека!". Из философии Луки Сатин берет веру в человека: "Человек - вот правда!", но без жалости. Сатин - философ, рассуждает о значении человека: "существует только человек, все же остальное - дело его рук и мозга", Порой он бывает циничен и именно этот цинизм обнажает ту грязь, с которой бок о бок живет и сам Сатин и все остальные жители. Сатин - карточный шулер не боится ни жизни, ни смерти. Он потерял имя, работу, но он независим от обстоятельств, ценит свободу: "Хорошо этоЕчувствовать себя человеком!". Но Сатин к настоящему делу не пригоден. Слова Сатина, вселяющие веру в человека, в его разум, только на время подействовали на ночлежников, объединенных общей судьбой, выраженной тюремной песней: "Емне хочется на волю, но цепь порвать я не могуЕ" Трагедия несбыточности надежд, напрасности слов, отражены в каждом герое. Бремя общего бессилия тащит на дно всех персонажей Горького.</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rPr>
      </w:pPr>
      <w:r>
        <w:rPr>
          <w:rFonts w:cs="Arial" w:ascii="Arial" w:hAnsi="Arial"/>
          <w:color w:val="000000"/>
          <w:sz w:val="20"/>
          <w:szCs w:val="20"/>
        </w:rPr>
        <w:t>Что есть истина? Истина (в моём понимании) – это абсолютная правда, то есть такая правда, которая для всех случаев и для всех людей одинакова. Думаю, что такой правды быть не может. Даже факт, казалось бы, очевидно однозначное событие, разные люди воспринимают по-разному. Так, например, известие о смерти может быть понято как известие о другой, новой жизни. Часто правда не может быть абсолютной, для всех единой, потому что слова неоднозначны, потому что смысл одного и того же слова по-разному понимается. Поэтому я бы стала говорить не об истине – понятии недостижимом, – а о правде, которая рассчитана на “среднего” человека. Сопоставление истины и сострадания придаёт слову “истина” некоторый оттенок жёсткости. Истина – это жёсткая и жестокая правда. Души ранены истиной, а потому нуждаются в сострадании.</w:t>
        <w:br/>
        <w:t>Нельзя сказать, что герои пьесы “На дне” представляют собой более или менее однородную массу людей – безличных, бесхарактерных. Каждый из героев чувствует, мечтает, надеется или вспоминает. Точнее, носит внутри себя что-то драгоценное и сокровенное, но поскольку мир, в котором они живут, бессердечен и жесток, они вынуждены прятать как можно дальше все свои мечты. Хотя мечта, которой было бы хоть какое-нибудь доказательство в суровой реальной жизни, могла бы помочь слабым людям – Насте, Анне, Актёру. Они – эти слабые люди – подавлены безысходностью реальной жизни. И им для того, чтобы жить, только жить, необходима спасительная и мудрая ложь о “праведной земле”. До тех пор пока люди будут верить и стремиться к лучшему, они будут находить в себе силы и желание жить. Даже самые жалкие из них, даже те, кто своё имя потерял, жалостью и состраданием могут быть вылечены и даже отчасти воскрешены. Вот только знали бы окружающие люди об этом! Может быть, тогда бы из самообмана даже слабый человек построил себе лучшую, приемлемую для него жизнь? Но окружающие об этом не задумываются, разоблачают мечту, а человек... “пошёл домой – и удавился!..”</w:t>
        <w:br/>
        <w:t>Стоит ли обвинять во лжи старца, который единственный из обитателей ночлежки думает не о себе, не о деньгах, не о выпивке, а о людях? Он старается приласкать (“Человека приласкать никогда не вредно”), он вселяет надежды спокойствием и жалостью. Именно он, в конце концов, изменил всех людей, всех обитателей ночлежки... Да, Актёр повесился. Но виновен в этом не только Лука, но и те, кто не жалел, а резал по сердцу правдой.</w:t>
        <w:br/>
        <w:t>Есть некоторый стереотип в отношении правды. Нередко считается, что правда всегда хороша. Конечно, ценно, если ты всегда живёшь правдой, реальностью, но тогда невозможны мечты, а вслед за ними – другое видение мира, поэзия в широком смысле этого слова. Именно особый взгляд на жизнь рождает прекрасное, служит основой искусства, которое в конце концов также становится частью жизни.</w:t>
        <w:br/>
        <w:t>Как же сострадание воспринимают более сильные люди? Вот Бубнов, например. Бубнов, на мой взгляд, наиболее жёсткий и циничный из всех обитателей ночлежки. Бубнов “бубнит” всё время, констатируя голые, тяжёлые истины: “как себя ни раскрашивай – всё сотрётся”, совесть не нужна ему, он – “не богатый”... Василису Бубнов, не стесняясь, спокойно называет лютой бабой, а в середину разговора вставляет, что нитки-де гнилые. Обычно с Бубновым никто специально не разговаривает, но он время от времени вставляет свои замечания в самые разные диалоги. И тот же самый Бубнов, главный оппонент Луки, унылый и циничный, в финале угощает всех водкой, рычит, кричит, предлагает “отвести душу”! И только пьяный, щедрый и разговорчивый Бубнов, по словам Алёшки, “похож на человека”. Видно, Лука добротой задел и Бубнова, показал ему, что не в унынии повседневной тоски жизнь, а в чём-то более жизнерадостном, обнадёживающем — в мечтах. И Бубнов мечтает!</w:t>
        <w:br/>
        <w:t>Появление Луки сплотило “сильных” обитателей ночлежки (Сатина, Клеща, Бубнова в первую очередь), возник даже цельный общий разговор. Лука – человек, который сострадал, жалел и любил, сумел оказать влияние на всех. Даже Актёр вспомнил и любимые стихотворения, и имя.</w:t>
        <w:br/>
        <w:t>Человеческие чувства и мечты, его внутренний мир дороже всего и ценнее всего, потому что мечта не ограничивает, мечта развивает. Правда не дарит надежд, правда не верит в Бога, а без веры в Бога, без надежд нет будущего.</w:t>
      </w:r>
    </w:p>
    <w:p>
      <w:pPr>
        <w:pStyle w:val="Normal"/>
        <w:ind w:firstLine="360"/>
        <w:jc w:val="center"/>
        <w:rPr>
          <w:rFonts w:ascii="Arial" w:hAnsi="Arial" w:cs="Arial"/>
          <w:b/>
          <w:b/>
          <w:color w:val="000000"/>
          <w:sz w:val="20"/>
          <w:szCs w:val="20"/>
        </w:rPr>
      </w:pPr>
      <w:r>
        <w:rPr>
          <w:rFonts w:cs="Arial" w:ascii="Arial" w:hAnsi="Arial"/>
          <w:b/>
          <w:color w:val="000000"/>
          <w:sz w:val="20"/>
          <w:szCs w:val="20"/>
        </w:rPr>
        <w:t>Проблематика  в  пьесе</w:t>
      </w:r>
    </w:p>
    <w:p>
      <w:pPr>
        <w:pStyle w:val="Normal"/>
        <w:ind w:firstLine="360"/>
        <w:rPr/>
      </w:pPr>
      <w:r>
        <w:rPr>
          <w:rFonts w:cs="Arial" w:ascii="Arial" w:hAnsi="Arial"/>
          <w:color w:val="000000"/>
          <w:sz w:val="20"/>
          <w:szCs w:val="20"/>
        </w:rPr>
        <w:t>В девятисотые годы в России разразился жестокий экономический кризис. Псле каждого неурожая массы разорившихся, обнищавших крестьян бродили по стране в поисках заработка. А фабрики и заводы закрывались. Тысячи рабочих и крестьян оказались без крова и средств к существованию. Под влиянием тягчайшего экономического гнета появляется огромное количество босяков, которые опускаются на "дно" жизни. Пользуясь безвыходным положением обнищавших людей, предприимчивые владельцы темных трущоб нашли способ извлекать пользу из своих зловонных подвалов, превратив их в ночлежки, где находили приют безработные, нищие, бродяги, воры и другие "бывшие люди". Написанная в 1902 г. пьеса "На дне" и изображала жизнь этих людей. Сам Горький писал о своей пьесе: "Она явилась итогом моих почти двадцатилетних наблюдений над миром "бывших людей", к числу которых я отношу не только странников, обитателей ночлежек и вообще "люмпен-пролетариев", но и некоторую часть интеллигентов, "размагниченных", разочарованных, оскорбленных и униженных неудачами в жизни. Я очень рано почувствовал и понял, что люди эти - неизлечимы." Но пьеса не только завершила тему о босяках, но и разрешала новые революционные требования, которые были поставлены перед массами в период напряженной классовой борьбы между предреволюционной эпохи. Действие пьесы "На дне" происходит в мрачном полутемном подвале, похожем на пещеру, со сводчатым, низким потолком, который давит на людей своей каменной тяжестью, где темно, нет простора и трудно дышать. Убога и обстановка в этом подвале: вместо стульев - грязные обрубки дерева, грубо сколоченный стол, по стенам - нары. Здесь собрались воры, шулеры, нищие, калеки - все, кто выброшен из жизни; различные по своим привычкам, жизненному поведению, прошлой судьбе, но одинаково голодные, измученные и никому не нужные: бывший аристократ Барон, спившийся Актер, бывший ителлигент Сатин, слесарь-ремесленник Клещ, падшая женщина Настя, вор Васька. У них нет ничего, все отнято, потеряно, стерто и затоптано в грязь. Все оообитатели ночлежки вытолкнуты "хозяевами" на дно жизни, но в них не растоптано все человеческое. В эттих людях, лишенных права жизни, обреченных на беспросветное существование, опустившихся, сохранилось чувство собственного достоинства. Васька Пепел, сильная и широкая натура, страстно мечтает об иной жизни; Настя, наивная, трогательная и беспомощная, стремится в иллюзиях о чистой и преданной любви спрятаться от окружающей ее грязи; Актер - безвольный алкоголик, за ненужностью потерявший не только место в жизни, но даже свое имя, в то же время - мягкий, лирически настроенный романтик и поэт в душе. Судьба сделала Клеща озлобленным и жестоким, но все-таки он упорно, мучительно, честным трудом старается выбиться со "дна". Татарина Асана отличает честность, Наташу - душевная чистота и нежность. И только Бубнов и Барон - предел падения человеческой личности. Они не проявляют каких бы то ни было стремлений изменить свою жизнь. Бубнов ко всему равнодушен, он не любит людей и ни во что не верит. А Барона паразитическое существование привело к полному моральному разложению. Пестрая галерея персонажей пьесы - это жертвы капиталистического порядка. Даже здесь, на самом дне жизни, обессиленные и обездоленные вконец, они служат объектом эксплуатации, даже здесь хозяева, мещане-собственники, не останавливаются ни перед каким преступлением и пытаются выжать из них несколько грошей. Судьбы всех этих людей и самое существование "дна" доказывает неправомерность капиталистического строя и служит разоблачением и грозным обвинением буржуазного мира. С большой разоблачающей силой Горький обрушился на буржуазную философию утешительной лжи. Лука считает всех людей ничтожными, жалкими, слабыми, не способными к активной борьбе за свои права и нуждающимися в соболезновании и утешении. Лука - сеятель иллюзий, утешительных сказок, за которые жадно хватались отчаявшиеся слабые люди. "Ложь во спасение" - вот принцип, которому следует Лука. Ваське Пеплу он внушает мысль о поездке в Сибирь, где тот может начать новую, честную жизнь; Актеру обещает назвать город, где вылечивают от алкоголизма в роскошной лечебнице; умиррающую Анну успокаивает надеждой, что за свои нестерпимые муки на земле она после смерти обретет покой и вечное блаженство на небе. Утешающая ложь Луки встречает сочувствие у ночлежников. Ему верят, так как хотят поверить в существование иной правды, так как страстно желают вырваться из ночлежки и пробиться к другой жизни, хотя пути к ней неясны. Горький в одном интервью в 1903г. так высказался об основном вопросе, поставленном в пьесе: "Основной вопрос, который я хотел поставить, это - что лучше, истина или сострадание? Что нужнее? Нужно ли доводить сострадание до того, чтобы пользоваться ложью, как Лука?" Утешители ненавистны Горькому, и в образе Луки писатель разоблачил их несостоятельность. Решение вопроса, что же надо делать, чтобы изменить жизнь и уничтожить "дно" дает в своих речах Сатин, образ которого полнее оттеняет вредность утешительных проповедей Луки. Горький не идеализирует этот образ: как и другие босяки, Сатин не способен ни к общественно-полезному труду, ни к революционному действию, он заражен анархическими настроениями. В нем немало пороков, привитых ему ночлежкой: он пьяница и шулер, подчас жесток и циничен, но все-таки от других босяков его отличает ум, относительная образованность и широта натуры. В ночлежке раздаются знаменитые слова Сатина, заявляющие о праве "человека на личную свободу и человеческое достоинство": "Все - в человеке, все для человека! Существует только человек, все же остальное - дело его рук и его мозга! Чело-век! Это - великолепно! Это звучит... гордо! Чело-век! Надо уважать человека! Не жалеть... не унижать его жалостью... уважать надо!" Эти слова выражали самые высокие мечты предреволюционного периода и получили реальное воплощение лишь в нашу эпоху. "Ложь - религия рабов и хозяев... Правда - бог свободного человека!" Такое высказывание Сатина воспринималось как революционный призыв, как "сигнал к восстанию". Заявляя о своей глубокой вере в творческие силы, разум и способности свободного человека, Горький утверждал высокие идеи гуманизма. Горький понимал, что в устах спившегося юосяка Сатина речь о гордом и свободном человеке звучала искусственно, но она должна была звучать в пьесе, выражая сокровенные идеалы самого автора и отмечая, что эту речь, "кроме Сатина... некому сказать, и лучше, ярче сказать - он не может". Своей пьесой "На дне" Горький, опровергая все идеи реакционно-идеалистического порядка: идеи непротивления, всепрощения, смирения, давая понять, за какими силами будущее. Вся пьеса проникнута верой в человека. Пьеса принималась как пьеса-буревестник, которая предвещала грядущую бурю и к буре звала.</w:t>
      </w:r>
    </w:p>
    <w:p>
      <w:pPr>
        <w:pStyle w:val="Normal"/>
        <w:ind w:firstLine="360"/>
        <w:jc w:val="center"/>
        <w:rPr>
          <w:rFonts w:ascii="Arial" w:hAnsi="Arial" w:cs="Arial"/>
          <w:b/>
          <w:b/>
          <w:color w:val="000000"/>
          <w:sz w:val="20"/>
          <w:szCs w:val="20"/>
        </w:rPr>
      </w:pPr>
      <w:r>
        <w:rPr>
          <w:rFonts w:cs="Arial" w:ascii="Arial" w:hAnsi="Arial"/>
          <w:b/>
          <w:color w:val="000000"/>
          <w:sz w:val="20"/>
          <w:szCs w:val="20"/>
        </w:rPr>
        <w:t>Философская драма</w:t>
      </w:r>
    </w:p>
    <w:p>
      <w:pPr>
        <w:pStyle w:val="Normal"/>
        <w:ind w:firstLine="360"/>
        <w:rPr>
          <w:rFonts w:ascii="Arial" w:hAnsi="Arial" w:cs="Arial"/>
          <w:color w:val="000000"/>
          <w:sz w:val="20"/>
          <w:szCs w:val="20"/>
        </w:rPr>
      </w:pPr>
      <w:r>
        <w:rPr>
          <w:rFonts w:cs="Arial" w:ascii="Arial" w:hAnsi="Arial"/>
          <w:color w:val="000000"/>
          <w:sz w:val="20"/>
          <w:szCs w:val="20"/>
        </w:rPr>
        <w:t>О, я как брат Обняться с бурей был бы рад! М. Ю. Лермонтов Большой мастер слова, А. М. Горький создает прекрасные романтические произведения, с самого начала заявившие о появлении яркого таланта, неординарной личности. Горького-писателя интересовали необычные героические характеры, резко контрастирующие с серой массой, господствующей вокруг. Герои рассказов «Макар Чудра» и «Старуха Изергиль» — мятежные и сильные личности, ищущие смысл в окружающей их действительности. Под стать характерам и обстановка вокруг них: моря дул «влажный холодный ветер», «раздувая пламя кост-а». Рассказчик — старый цыган Макар Чудра — достаточно нео-5ьгчная и колоритная фигура. Он говорит почти афоризмами, веско безапелляционно выражает свой взгляд на жизнь: «Так ты хо-$ишь? Это хорошо! Ты славную долю выбрал, сокол. Так и надо: соди и смотри, насмотрелся, ляг и умирай — вот и все!» В рассказанной им легенде о Лойко Зобаре и Радде раскрывается ос-ювная жизненная позиция Чудры: выше всего на свете он ценит свободу. Даже жизнь человека не имеет смысла, если потеряна золя. Поэтично и красиво говорит Чудра о свободе, которую мало сто может оценить по достоинству. Это удел лишь избранных, а эолынинству недосуг думать об этом. «Ведома ему воля? Ширь степная понятна? Говор морской волны веселит ему сердце? Он |раб — как только родился, всю жизнь раб, и все тут! Что он с гобой может сделать? Только удавиться, коли поумнеет немного». Макар советует своему молодому собеседнику не задумывать-[ся о жизни, дабы не разлюбить ее. Красота окружающего мира выступает контрастом между величественностью, созданной природой, и людьми, не умеющими или не желающими оценить этот дар, довольствоваться им. Мятущийся дух героев рассказа подчеркнут великолепной ширью, окружающей их. Автор рисует могучие стихии: море и степь. Здесь все полнозвучно, нет полутонов. Горький ищет достойного героя, воплощающего идею автора о сильной личности. Эти поиски продолжились в рассказе «Старуха Изергиль». От антигероя Ларры, через судьбу Изергиль автор пытается подвести читателя к пониманию идеального героя — Данко. Суровый пейзаж неприступного леса, зловонных болот не пугают героя. Данко полон любви к людям, ради них он способен пожертвовать своей жизнью. Но народ не может оценить этого подвига. Слабые и пугливые, люди страшатся самого героя. Оттого и наступают на пылающее сердце Данко, чтобы не разгорелся от него пожар. Что он может принести? Да что угодно. Страх владеет массой. И автор не скрывает этого от своих читателей. Природа же вечна и величественна. Она равнодушно взирает на мелочность людских забот и интересов, подчеркивая преходящее в человеческой жизни и помыслах людей. Автор восхищен великолепием окружающего мира. Он видит его космические масштабы. Отсюда людская суета кажется почти смехотворной и жалкой, и лишь избранные, подобные Данко, способны подняться над толпой и погибнуть ради жизни, не-йонятые и неоцененные: «Кинул взор вперед себя на ширь степи гордый смельчак Данко,— кинул он радостный взор на свободную землю и засмеялся гордо. А потом упал и — умер. Люди же, радостные и полные надежд, не заметили смерти его и не видали, что еще пылает рядом с бездыханным Данко его смелое сердце. Только один осторожный человек заметил это и боясь чего-то, наступил на гордое сердце ногой... И вот оно рассыпавшись в искры, угасло... — Вот откуда они, голубые искры степи, что являются перед грозой!» Картины природы в ранних романтических рассказах М. Горького не только обрамляют содержание и являются фоном, они составная и существенная часть содержания. Описания природы позволяют автору переходить, как по мостку, от темы к теме, украшают повествование, дают простор фантазии художника слова, подчеркивают красоту авторской речи. «В степи было тихо и темно. По небу все ползли тучи, медленно, скучно... Море шумело глухо и печально».</w:t>
      </w:r>
    </w:p>
    <w:p>
      <w:pPr>
        <w:pStyle w:val="Normal"/>
        <w:ind w:firstLine="360"/>
        <w:jc w:val="center"/>
        <w:rPr>
          <w:rFonts w:ascii="Arial" w:hAnsi="Arial" w:cs="Arial"/>
          <w:b/>
          <w:b/>
          <w:color w:val="000000"/>
          <w:sz w:val="20"/>
          <w:szCs w:val="20"/>
        </w:rPr>
      </w:pPr>
      <w:r>
        <w:rPr>
          <w:rFonts w:cs="Arial" w:ascii="Arial" w:hAnsi="Arial"/>
          <w:b/>
          <w:color w:val="000000"/>
          <w:sz w:val="20"/>
          <w:szCs w:val="20"/>
        </w:rPr>
        <w:t>Обо всём</w:t>
      </w:r>
    </w:p>
    <w:p>
      <w:pPr>
        <w:pStyle w:val="Normal"/>
        <w:ind w:firstLine="360"/>
        <w:rPr>
          <w:rFonts w:ascii="Arial" w:hAnsi="Arial" w:cs="Arial"/>
          <w:color w:val="000000"/>
          <w:sz w:val="20"/>
          <w:szCs w:val="20"/>
        </w:rPr>
      </w:pPr>
      <w:r>
        <w:rPr>
          <w:rFonts w:cs="Arial" w:ascii="Arial" w:hAnsi="Arial"/>
          <w:color w:val="000000"/>
          <w:sz w:val="20"/>
          <w:szCs w:val="20"/>
        </w:rPr>
        <w:t>Что есть правда и что есть ложь? Этим вопросом человечество задается на протяжении многих сотен лет. Правда и ложь, добро и зло всегда стоят рядом, одно без другого просто не существует. Столкновение этих понятий является основой многих всемирно известных литературных произведений. Среди них и социально - философская пьеса М. Горького "На дне". Главное в ее сюжете - столкновение жизненных позиций и взглядов разных людей. В "На дне" автор задается характерным для русской литературы вопросом о двух видах гуманизма. Гуманизм Луки призывает к жалости и состраданию, примиряет с трудностями жизни. Гуманизм же Сатина призывает не бояться смотреть правде в глаза, не примиряться с несправедливостью, а бороться за свои права человека. Кто же прав - Лука или Сатин? Что для каждого из них правда и что ложь? Чтобы ответить на эти вопросы, обратимся к тексту произведения. "Подвал, похожий на пещеру". Затхлый и душный воздух. Каменные закопченные своды, нары, грязь, и люди, живущие в атмосфере беспробудного пьянства, грабежей, ругани и разврата. Вот, что мы видим с первых страниц пьесы. Большего "дна" и представить себе трудно. Спустя некоторое время в ночлежке появляется Лука, который несет с собой "ласковое" слово для каждого ее обитателя. Именно доброго к себе отношения так не хватало им. Этим несчастным людям, отверженным обществом, был нужен человек, который пожалел и утешил бы их. Ночлежники, привыкшие жить в своем подвале по пещерным законам, давно отвыкли от нормальных человеческих отношений. Им было просто не обойтись без Луки, который говорил: "Христос всех жалел и нам так велел."</w:t>
        <w:br/>
        <w:t>Жалость и сострадание, бесспорно, необходимы в суровом мире действительности. Сочувствие помогает человеку понять, что он не один, что его понимают и поддерживают окружающие. Возможно, он вновь приобретет уверенность в себе и в своих силах. А тогда ему будет легче справиться со своими проблемами. Но я считаю, что все хорошо в меру. Как каждого лекарства, жалости должно быть определенное количество. Главное - не перейти тонкую грань между пользой и явным вредом.</w:t>
        <w:br/>
        <w:t>Лука полагал, что правдой вряд ли можно вылечить человеческую душу, можно лишь смягчить боль утешительной ложью. Он с самого начала наметил себе ложный курс. Новый обитатель ночлежки не старался заставить людей изменить что-либо в их жизни, а лишь утешал и жалел их. Лука сразу стал относиться к ночлежникам как к непоправимо потерянным людям. Разве так поступает человек, который искренне хочет помочь! Да, смертельно больной Анне нужна была лишь такая помощь. Необходимо было скрасить ей последние минуты жизни, успокоить. "Ты - с радостью помирай, без тревоги.." - говорил он умирающей. Другое ей уже не помогло бы. Но даже с этой задачей старик не справился, и несчастная умерла в беспокойстве. Что уж говорить о "здоровых" людях! Свою "утешительную" философию он примерил и к ним. Своими сладким пилюлями Лука поселил героев в мир заблуждений и иллюзий. Пожилой странник, призывавший к терпению и примирению, еще больше воспитывал в ночлежниках слабость и неспособность бороться. Бедные люди и до его прихода бездействовали в силу привычки, не сопротивлялись обстоятельствам. Лука же, по-моему, своим ложным гуманизмом еще больше навредил, "связав" окончательно им руки и ноги. "Ты - надейся! Ты - верь!" - внушал он им. Человек не может постоянно жить иллюзиями, и рано или поздно придется услышать горькую правду, которая "всегда поднимается над ложью, как масло над водою". Так не лучше ли как можно скорее открыть глаза на жизненные противоречия и проблемы и перейти к решительным действиям! Ведь "кто живет лишь надеждой, рискует умереть голодной смертью". Очевидно, и сам автор придерживается подобного мнения. Он выстраивает сюжетную линию пьесы так, чтобы читатели смогли разобраться в его позиции по этому вопросу и убедиться в том, что гуманизм Луки - ложный гуманизм. Философия странствующего проповедника проверяется на героях пьесы и в итоге терпит поражение. Художественное развенчание ее сопровождается развалом ночлежки: повесился Актер, Пепел попал в Сибирь на каторгу, загублена судьба Наташи...</w:t>
        <w:br/>
        <w:t>Иначе говоря, автор больше симпатизирует теории Сатина. Ведь "ничто так не радует глаз, как правдивость; ничто так не безобразно и непримиримо с разумом, как ложь". Правда, пусть даже самая горькая, всегда должна побеждать. Я считаю, что не бывает гуманной лжи, и рано или поздно она принесет вред тому, кто верит в это заблуждение. А ложь - чистейшее проявление неуважения к человеку. Уважать же человека надо всегда; кем бы он ни был, он прежде всего человек. В этом я, безусловно, соглашусь с Константином Сатиным.</w:t>
        <w:br/>
        <w:t>Но к сожалению, одной лишь теории бывшего телеграфиста тоже оказалось недостаточно. Он тоже ничего не смог изменить ни в своей жизни, ни в жизни других обитателей "дна И, возможно, проблема здесь не в правильности теорий, а в самих людях, которые с Лукой или без него, с Сатиным или без, так и не поднялись бы со "дна". Большая часть того, чего мы добиваемся в жизни, зависит от нас самих.</w:t>
        <w:br/>
        <w:t>Проблема истинного и ложного гуманизма не решается раз и навсегда. Время не стоит на месте, меняются обстоятельства жизни, меняются люди. Каждое последующие поколение решает для себя эту проблему в соответствии с нравственными идеалами времени. Поэтому пьеса Горького актуальна во все времена, и сейчас можно говорить о современности спора о гуманизме.</w:t>
      </w:r>
    </w:p>
    <w:p>
      <w:pPr>
        <w:pStyle w:val="Normal"/>
        <w:ind w:firstLine="360"/>
        <w:jc w:val="right"/>
        <w:rPr>
          <w:rFonts w:ascii="Arial" w:hAnsi="Arial" w:cs="Arial"/>
          <w:b/>
          <w:b/>
          <w:color w:val="FF0000"/>
          <w:sz w:val="20"/>
          <w:szCs w:val="20"/>
          <w:lang w:val="en-US"/>
        </w:rPr>
      </w:pPr>
      <w:r>
        <w:rPr>
          <w:rFonts w:cs="Arial" w:ascii="Arial" w:hAnsi="Arial"/>
          <w:b/>
          <w:color w:val="FF0000"/>
          <w:sz w:val="20"/>
          <w:szCs w:val="20"/>
          <w:lang w:val="en-US"/>
        </w:rPr>
        <w:t>Made by $N@K€</w:t>
      </w:r>
    </w:p>
    <w:sectPr>
      <w:type w:val="nextPage"/>
      <w:pgSz w:w="11906" w:h="16838"/>
      <w:pgMar w:left="1247"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нтонов стиль"/>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Tahoma" w:hAnsi="Tahoma" w:cs="Tahoma"/>
      <w:sz w:val="26"/>
      <w:lang w:val="en-US"/>
    </w:rPr>
  </w:style>
  <w:style w:type="paragraph" w:styleId="1">
    <w:name w:val="Антонов стиль 1"/>
    <w:qFormat/>
    <w:pPr>
      <w:widowControl/>
      <w:bidi w:val="0"/>
      <w:spacing w:lineRule="auto" w:line="360"/>
      <w:ind w:firstLine="709"/>
      <w:jc w:val="both"/>
    </w:pPr>
    <w:rPr>
      <w:rFonts w:ascii="Tahoma" w:hAnsi="Tahoma" w:eastAsia="Times New Roman" w:cs="Tahoma"/>
      <w:color w:val="auto"/>
      <w:sz w:val="28"/>
      <w:szCs w:val="24"/>
      <w:lang w:val="ru-RU" w:bidi="ar-SA" w:eastAsia="zh-CN"/>
    </w:rPr>
  </w:style>
  <w:style w:type="paragraph" w:styleId="2">
    <w:name w:val="Антонов стиль 2"/>
    <w:qFormat/>
    <w:pPr>
      <w:widowControl/>
      <w:bidi w:val="0"/>
      <w:ind w:firstLine="454"/>
      <w:jc w:val="both"/>
    </w:pPr>
    <w:rPr>
      <w:rFonts w:ascii="Tahoma" w:hAnsi="Tahoma" w:eastAsia="Times New Roman" w:cs="Tahoma"/>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9:00Z</dcterms:created>
  <dc:creator>Антон</dc:creator>
  <dc:description/>
  <cp:keywords/>
  <dc:language>en-US</dc:language>
  <cp:lastModifiedBy>Антон</cp:lastModifiedBy>
  <cp:lastPrinted>2005-10-19T20:57:00Z</cp:lastPrinted>
  <dcterms:modified xsi:type="dcterms:W3CDTF">2005-10-19T16:57:00Z</dcterms:modified>
  <cp:revision>1</cp:revision>
  <dc:subject/>
  <dc:title/>
</cp:coreProperties>
</file>