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kvadrat_malevi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,K,Z,XX,YY,i,X,Y,A,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��� ��</w:t>
      </w:r>
      <w:r>
        <w:rPr/>
        <w:t>砫� �</w:t>
      </w:r>
      <w:r>
        <w:rPr/>
        <w:t>ணࠬ�� ������ ��</w:t>
      </w:r>
      <w:r>
        <w:rPr/>
        <w:t xml:space="preserve">業������ </w:t>
      </w:r>
      <w:r>
        <w:rPr/>
        <w:t>cd-key �᫨ �� ������ �� �</w:t>
      </w:r>
      <w:r>
        <w:rPr/>
        <w:t xml:space="preserve">㤠 ������ </w:t>
      </w:r>
      <w:r>
        <w:rPr/>
        <w:t>2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&gt;2) or (K&lt;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�� �� ��-���</w:t>
      </w:r>
      <w:r>
        <w:rPr/>
        <w:t xml:space="preserve">᪨ ����ᠭ� ����� </w:t>
      </w:r>
      <w:r>
        <w:rPr/>
        <w:t>1 ��� �</w:t>
      </w:r>
      <w:r>
        <w:rPr/>
        <w:t xml:space="preserve">室� ��� </w:t>
      </w:r>
      <w:r>
        <w:rPr/>
        <w:t>2 ��� ��</w:t>
      </w:r>
      <w:r>
        <w:rPr/>
        <w:t>室�</w:t>
      </w:r>
      <w:r>
        <w:rPr/>
        <w:t>!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k=1) or (k=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=1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'������ ���� ���</w:t>
      </w:r>
      <w:r>
        <w:rPr/>
        <w:t>孨� 㣮�</w:t>
      </w:r>
      <w:r>
        <w:rPr/>
        <w:t>! 1)����� ᫥�� x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('2)����� </w:t>
      </w:r>
      <w:r>
        <w:rPr/>
        <w:t xml:space="preserve">ᢥ��� </w:t>
      </w:r>
      <w:r>
        <w:rPr/>
        <w:t>y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'������ �</w:t>
      </w:r>
      <w:r>
        <w:rPr/>
        <w:t xml:space="preserve">ࠢ� ������ </w:t>
      </w:r>
      <w:r>
        <w:rPr/>
        <w:t>㣮�</w:t>
      </w:r>
      <w:r>
        <w:rPr/>
        <w:t>! 1)����� ᫥�� a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('2)����� </w:t>
      </w:r>
      <w:r>
        <w:rPr/>
        <w:t xml:space="preserve">ᢥ��� </w:t>
      </w:r>
      <w:r>
        <w:rPr/>
        <w:t>b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:=Y*80-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i&lt;X+YY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rite 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=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=81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Y &lt; B+1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=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hile (XX &lt; A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write 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:=XX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extbackground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 &lt; Z)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 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:=i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: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=Y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��� �� �</w:t>
      </w:r>
      <w:r>
        <w:rPr/>
        <w:t xml:space="preserve">뫮� ���������� ��� </w:t>
      </w:r>
      <w:r>
        <w:rPr/>
        <w:t>ᠬ��� ॠ�</w:t>
      </w:r>
      <w:r>
        <w:rPr/>
        <w:t xml:space="preserve">쭮�� </w:t>
      </w:r>
      <w:r>
        <w:rPr/>
        <w:t>ᠩ� � �</w:t>
      </w:r>
      <w:r>
        <w:rPr/>
        <w:t>㭥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 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www.antchat.narod.r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 (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ackground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�� ���</w:t>
      </w:r>
      <w:r>
        <w:rPr/>
        <w:t>ࠢ�����</w:t>
      </w:r>
      <w:r>
        <w:rPr/>
        <w:t>? �⮡� ������� ��᫥���� ����� ����� antchat_1.0 press "1" �� ��</w:t>
      </w:r>
      <w:r>
        <w:rPr/>
        <w:t xml:space="preserve">室 </w:t>
      </w:r>
      <w:r>
        <w:rPr/>
        <w:t>press "2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'�⠪ ��� �</w:t>
      </w:r>
      <w:r>
        <w:rPr/>
        <w:t>롮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color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ad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v=1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dv:=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extcolor(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extbackground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 i:=-12345 to adv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('WWW.ANTCHAT.NAROD.RU - </w:t>
      </w:r>
      <w:r>
        <w:rPr/>
        <w:t>ᠬ� ���</w:t>
      </w:r>
      <w:r>
        <w:rPr/>
        <w:t xml:space="preserve">訩 </w:t>
      </w:r>
      <w:r>
        <w:rPr/>
        <w:t>ᠩ�</w:t>
      </w:r>
      <w:r>
        <w:rPr/>
        <w:t>!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adv=2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K=2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